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tramite IL DIRIG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ell’Istituzione Scola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3/14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 (1)</w:t>
        <w:tab/>
        <w:tab/>
        <w:t xml:space="preserve">    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a bene: 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4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 e frequentare i corsi di formazione per il conseguimento della specializzazione per le attività di sostegno destinati al personale docente appartenente a posto o classe di concorso in esubero a livello provinciale presso ……………………………………………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di essere iscritto e frequentare il seguente corso o facoltà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per conseguire il titolo di studio di istruzione secondaria di II grado ovvero diploma di laurea triennale o specialistica presso l’Istituto/Università 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no riconosciuti i corsi frequentati presso Università statali ovvero equiparate ai sensi della legge 341/90, nonché le istituzioni scolastiche statali e paritarie come specificato all’art. 5 del CCRI – 06/11/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 e frequentare il seguente corso o facoltà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presso l’Istituto/Università…………………………………………………….per conseguire un altro titolo di studio di pari grado a quello già posseduto (es. 2^ laure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stat… immess… in ruolo nell’a.s………………………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di essere iscritto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37:00Z</dcterms:created>
  <dc:creator>M.I.U.R.</dc:creator>
  <dc:description/>
  <cp:keywords/>
  <dc:language>en-US</dc:language>
  <cp:lastModifiedBy>M.I.U.R.</cp:lastModifiedBy>
  <cp:lastPrinted>2013-11-15T16:38:00Z</cp:lastPrinted>
  <dcterms:modified xsi:type="dcterms:W3CDTF">2013-11-15T15:38:00Z</dcterms:modified>
  <cp:revision>4</cp:revision>
  <dc:subject/>
  <dc:title>AL DIRIGENTE DELL’UFFICIO SCOLASTICO PROVINCIALE DI_________________</dc:title>
</cp:coreProperties>
</file>